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Bradley Hand ITC" w:ascii="Bradley Hand ITC" w:hAnsi="Bradley Hand ITC"/>
                <w:b/>
                <w:bCs/>
                <w:sz w:val="16"/>
                <w:szCs w:val="16"/>
              </w:rPr>
              <w:drawing>
                <wp:inline distT="0" distB="0" distL="0" distR="0">
                  <wp:extent cx="1505585" cy="49593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41312152"/>
      <w:bookmarkStart w:id="1" w:name="__Fieldmark__0_24131215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41312152"/>
      <w:bookmarkStart w:id="3" w:name="__Fieldmark__1_24131215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41312152"/>
      <w:bookmarkStart w:id="5" w:name="__Fieldmark__2_24131215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41312152"/>
      <w:bookmarkStart w:id="7" w:name="__Fieldmark__3_24131215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 A 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1312152"/>
            <w:bookmarkStart w:id="9" w:name="__Fieldmark__4_24131215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1312152"/>
            <w:bookmarkStart w:id="11" w:name="__Fieldmark__5_24131215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1312152"/>
            <w:bookmarkStart w:id="13" w:name="__Fieldmark__6_24131215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41312152"/>
            <w:bookmarkStart w:id="15" w:name="__Fieldmark__7_24131215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6-09-28T15:00:00Z</cp:lastPrinted>
  <dcterms:modified xsi:type="dcterms:W3CDTF">2018-09-11T14:41:00Z</dcterms:modified>
  <cp:revision>71</cp:revision>
  <dc:subject/>
  <dc:title/>
</cp:coreProperties>
</file>